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СЕЛИЯРОВО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spacing w:lineRule="auto" w:line="276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08.02.2016                                                                                         № 63 - р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. Селиярово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мерах по предотвращению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есчастных случаев с гражданами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и падении наледи с крыш зда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едотвращения несчастных случаев с гражданами при падении наледи или обветшалых конструкций с крыш служебных зданий и жилых домов, руководствуясь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                      от 21 декабря 1994 года № 68-ФЗ «О защите населения и территорий                        от чрезвычайных ситуаций природного и техногенного характера»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Главному специалисту администрации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лиярово Н.Н.Сумкиной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провести работу с руководителями учреждений и организаций сельского поселения, жителями поселения, для принятия мер по предотвращению падения наледи или обветшалых конструкций с крыш служебных зданий и жилых дом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ить контроль за уборкой снега с крыш служебных зданий, оградить опасные зоны, выставить предупреждающие аншлаг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ринять иные меры упреждающего характера по предотвращению несчастных случаев с гражданами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тменить распоряжение от 26.02.2015 года № 26-р «О мерах по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несчастных случаев с гражданами при падении наледи с крыш зданий»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pacing w:lineRule="auto" w:line="276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Глава сельского поселения                                                  Н.П.Шалкова   </w:t>
      </w:r>
    </w:p>
    <w:sectPr>
      <w:type w:val="nextPage"/>
      <w:pgSz w:w="11906" w:h="16838"/>
      <w:pgMar w:left="1588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07:00Z</dcterms:created>
  <dc:creator>USER</dc:creator>
  <dc:description/>
  <cp:keywords/>
  <dc:language>en-US</dc:language>
  <cp:lastModifiedBy>Надежда</cp:lastModifiedBy>
  <cp:lastPrinted>2016-02-09T09:37:00Z</cp:lastPrinted>
  <dcterms:modified xsi:type="dcterms:W3CDTF">2016-02-09T04:44:00Z</dcterms:modified>
  <cp:revision>8</cp:revision>
  <dc:subject/>
  <dc:title/>
</cp:coreProperties>
</file>